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 xml:space="preserve">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新疆边陲的自然奇观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疆边陲的自然奇观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旅行指南</w:t>
      </w:r>
      <w:r>
        <w:rPr>
          <w:sz w:val="32"/>
          <w:szCs w:val="32"/>
        </w:rPr>
        <w:t>&lt;/p&gt;&lt;p&gt;&lt;img src="/static-img/zTP9Cbt0cNzTRyYhLvjQOAB5v6SLzG8b41e5qfgE2aAA9QqiqlDwAMbtj6kVYLyK.png"&gt;&lt;/p&gt;&lt;p&gt;</w:t>
      </w:r>
      <w:r>
        <w:rPr>
          <w:sz w:val="32"/>
          <w:szCs w:val="32"/>
        </w:rPr>
        <w:t>在中国西北部，一个被称为“天地之中”的地方，那里有着无尽的风景和深厚的文化。新疆，这个名字就像是一个魔法般的呼唤，让人想起了遥远而神秘的地方。在这里，你可以体验到独一无二的人文与自然美景，而不需要花费一分钱，只要你手上有一张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票据，就能享受这个梦幻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聊聊这片土地上的自然奇观。新疆是中国最大的省份之一，它拥有多样的气候，从干旱的大漠到肥沃的绿洲，再到高山雪域，这里的风光让人叹为观止。例如，在阿尔泰山脉中，有着世界级的地质公园——布鲁克峰国家公园。这座公园以其壮丽的山峰、广阔的草原和丰富的地质结构闻名于世，是摄影爱好者和地质学家们永恒的话题。而且，由于它位于边陲地区，旅游资源相对较少，因此对于寻求未被发现角落的人来说，是一个绝佳选择。</w:t>
      </w:r>
      <w:r>
        <w:rPr>
          <w:sz w:val="32"/>
          <w:szCs w:val="32"/>
        </w:rPr>
        <w:t>&lt;/p&gt;&lt;p&gt;&lt;img src="/static-img/S_cov5Rer5r2VFhZ-cVVlwB5v6SLzG8b41e5qfgE2aD4MLPN4ebF_CPM14ryaYcH7rzj7K6PCG2UyU8-Xtsvdx20i3TjdjmFdZ7t0MzQIzScquv1g_rmX9bqFuTqH3_SAGTXRzwYVV7XVBK5KRf3NCLcLTsK9s1j1lBvDbu64Go.png"&gt;&lt;/p&gt;&lt;p&gt;</w:t>
      </w:r>
      <w:r>
        <w:rPr>
          <w:sz w:val="32"/>
          <w:szCs w:val="32"/>
        </w:rPr>
        <w:t>接下来，我们要提到的就是文化遗产。在新疆，你可以看到许多不同的民族共同生活在一起，如维吾尔族、哈萨克族、蒙古族等，每个民族都有自己独特的语言、服饰以及节日庆典。例如，在乌鲁木齐市，可以参观著名的伊斯坦布尔大清真寺，这是一座宏伟的大型清真寺，不仅体现了伊斯兰教建筑艺术，也展示了不同文化间融合的一面。而在喀什市，则有着历史悠久的小城镇，仿佛穿越回到了古老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说说如何利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这一机会。你只需准备好你的证件（如身份证或护照），然后前往指定地点进行报名注册，一旦通过审核，你将获得一张有效期内免费游览票据。这张票据允许你进入所有开放给外国游客的大型景点，如石河子大学、新疆博物馆等。此外，还会有一些额外福利，比如参与当地特色活动或者品尝当地美食。</w:t>
      </w:r>
      <w:r>
        <w:rPr>
          <w:sz w:val="32"/>
          <w:szCs w:val="32"/>
        </w:rPr>
        <w:t>&lt;/p&gt;&lt;p&gt;&lt;img src="/static-img/6zyPxHSSzO5dQAbqsw6kHwB5v6SLzG8b41e5qfgE2aD4MLPN4ebF_CPM14ryaYcH7rzj7K6PCG2UyU8-Xtsvdx20i3TjdjmFdZ7t0MzQIzScquv1g_rmX9bqFuTqH3_SAGTXRzwYVV7XVBK5KRf3NCLcLTsK9s1j1lBvDbu64Go.png"&gt;&lt;/p&gt;&lt;p&gt;</w:t>
      </w:r>
      <w:r>
        <w:rPr>
          <w:sz w:val="32"/>
          <w:szCs w:val="32"/>
        </w:rPr>
        <w:t>总结来说，新疆是一个充满魅力的目的地，无论是想要探险还是想要沉浸于历史文化，都能找到属于自己的那片天空。在此基础上，加上了一张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票，即使是</w:t>
      </w:r>
      <w:r>
        <w:rPr>
          <w:sz w:val="32"/>
          <w:szCs w:val="32"/>
        </w:rPr>
        <w:t>-budget traveler</w:t>
      </w:r>
      <w:r>
        <w:rPr>
          <w:sz w:val="32"/>
          <w:szCs w:val="32"/>
        </w:rPr>
        <w:t>也能轻松享受一次难忘之旅。所以，不妨现在就开始规划你的行程吧！</w:t>
      </w:r>
      <w:r>
        <w:rPr>
          <w:sz w:val="32"/>
          <w:szCs w:val="32"/>
        </w:rPr>
        <w:t>&lt;/p&gt;&lt;p&gt;&lt;a href = "/doc/552940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新疆边陲的自然奇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旅行指南</w:t>
      </w:r>
      <w:r>
        <w:rPr>
          <w:sz w:val="32"/>
          <w:szCs w:val="32"/>
        </w:rPr>
        <w:t>.doc" rel="alternate" download="552940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新疆边陲的自然奇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